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7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BF"/>
                  <w:kern w:val="0"/>
                  <w:u w:val="single"/>
                </w:rPr>
                <w:t>南投縣水污染緊急應變處理作業要點</w:t>
              </w:r>
            </w:hyperlink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9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05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3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日 發布／函頒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  <w:tc>
          <w:tcPr>
            <w:tcW w:w="7144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4" w:type="dxa"/>
            <w:tcBorders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依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災害防救法、災害防救基本計畫、行政院環境保護署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93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年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4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月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日環署水字第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0930023378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號函及行政院環境保護署「水污染事件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急應變處理作業要點」辦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目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為使重大水污染事件發生或有發生之虞時，立即透過各種傳訊工具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將污染事故災害現場狀況迅速通報，並協調相關機關及污染者，採取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各種必要之緊急應變措施，防止水污染災害擴大，以減少污染河川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灌溉溝渠、湖泊、水庫及地下水等環境水體、或飲用水源，並以降低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農作物及漁產損失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適用範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因風災、水災、震災及火災等天然災害影響，導致地上儲油槽滲漏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廢（污）水處理設施毀損、管線破裂，或人為操作疏失、惡意偷排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偷倒廢（污）水、廢棄物、油品等行為，造成重大河川、灌溉溝渠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湖泊、水庫及地下水或飲用水源等之水污染事件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應變層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南投縣政府環境保護局（以下簡稱環保局）接獲通報並判定為水污染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事件時，應即呈報環保局長核可由環保局成立「南投縣水污染事件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急應變中心」（以下簡稱緊急應變中心），緊急應變中心所應變處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層級為第一級，屬第二級、第三級者，則即通報行政院環境保護署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污染應變處理小組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一級：由環保局主政協調相關機關應變處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水污染事件發生，其污染程度符合下列情形之一者，屬第一級污染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害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水源水質遭受污染，受影響供水量五千噸以下，或污染範圍面積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頃或長度一○○○公尺以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轄內主要灌溉渠道污染長度二公里以下或所影響灌溉面積五千公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污染水體面積範圍二公頃以下、河川渠道污染長度二公里以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河川（或湖泊、水庫等）小區域範圍污染，少數魚類死亡，分布河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段一百公尺以下或廢棄物棄置於河川區域內但未污染到水體且可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即阻斷污染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洩漏油品十公秉以下，污染承受水體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養殖區污染面積在一公頃以下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七）地下水受污染區域無民井設施或地下水取水用戶在二百五十戶以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二級：由行政院環境保護署會同協調環保局及各相關機關應變處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水污染事件發生，其污染程度符合下列情形之一者，屬第二級污染災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害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水源水質遭受污染範圍一○○○公尺以上，受影響供水量五千噸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或污染物中含公告毒化物成分超過本縣環保局應變能力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轄內主要灌溉渠道污染長度二公里至十公里或所影響灌溉面積五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頃至五萬公頃或跨轄區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污染水體面積範圍二公頃以上至五十公頃以下、河川污染長度二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里以上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魚群大量暴斃且水鳥類動物亦有死亡現象，分布河段一百公尺至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百公尺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洩漏油品十公秉以上至七百公秉以下，污染承受水體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養殖區污染面積在一公頃至二公頃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七）地下水受污染區域包含一般民井或地下水取水用戶在二百五十戶至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百戶以下，或可能造成污染區域之生態環境重大影響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級：由中央跨部會協調處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水污染事件發生，其污染程度在上述第一級及第二級範圍以上，或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染程度超過其因應能力，雖已取得其他支援，仍無法應變時，依災害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防救體系，由行政院環境保護署報請災害防救委員會及陳報行政院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協調各中央災害業務主管機關採取必要之應變處理措施。水污染事件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發生，其污染程度符合下列情形之一者，屬第三級污染災害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水源水質遭受污染，涉及十五人以上人員傷亡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轄內主要灌溉渠道污染長度十公里以上或所影響灌溉面積五萬公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上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污染水體面積範圍五十公頃以上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魚群大量暴斃且已有水鳥類動物死亡現象，分布河段超過三百公尺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洩漏油品七百公秉以上污染承受水體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養殖區污染面積大於二公頃以上，或污染程度已超過其因應能力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七）地下水受污染區域包含一般民井或地下水取水用戶在五百戶以上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或污染區域涵蓋公共飲用水水源區域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分工（組織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緊急應變中心由環保局長擔任召集人、副局長擔任副召集人、技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擔任執行秘書，其成員包括：經濟部水利署第三河川局、經濟部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利署第四河川局、經濟部水利署中區水資源局、台電南投區營業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、經濟部工業局南崗（兼竹山）工業區服務中心、南投縣政府（以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下簡稱本府）建設局下水道課、農業局畜牧發展課、流域管理局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態保育課、新聞局、行政室法制行政課、交通旅遊局交通管理課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社會局社會救助課、民政局兵役行政課、民政局自治行政課、警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局、消防局、衛生局醫政課、環保局、台灣省自來水股份有限公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南投營運所、雲林、彰化、南投農田水利會、中國石油股份有限公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司油品行銷事業部台中營業處、台塑石化股份有限公司油品事業部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、各鄉鎮市公所，緊急應變中心之組織架構圖（如附件一），各成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員機關應同時於其內部成立應變小組主動執行有關之應變處理事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緊急應變中心各成員機關分組架構圖（如附件二），緊急應變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心各成員機關之職責分工表（如附件三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上述各機關應指派固定人員負責緊急應變中心相關事務，如有異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應即時更新（聯繫名冊如附件四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緊急應變中心得視需要，聘請專家、學者擔任諮詢顧問（名冊如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件五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、通報系統（水污染事件通報處理流程圖如附件六）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環保局接獲民眾或有關單位報案後，應先確定事件地點或明顯之地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並立即派員赴現場查核及依污染情節研判是否屬重大水污染事件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應變層級；經研判結果屬應變層級第一級（或以上）者，均應陳報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保局經局長核可後，由環保局立即依本計畫成立緊急應變中心，並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知緊急應變中心各成員機關即刻進駐緊急應變中心，另立即填寫水污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染事件緊急通報表（如附件七）通報行政院環境保護署。於緊急應變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中心成立後，中心成員應隨時掌握污染情形，並填報最新處理情形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傳真回報行政院環境保護署（水污染事件處理情形回報表如附件八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緊急應變中心設置於環保局，必要時環保局得於污染現場設置應變指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揮所（指揮所應設置於現場適當位置），以即時有效獲得各項人力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備資源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七、應變處理措施（水污染事件緊急應變作業流程圖如附件九）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即時應變：當重大水污染事件發生時，應依其污染地點水體，分別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目的事業主管機關及河川主管機關（工業區由工業區管理機關負責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就近爭取時效，先採取堵漏等緊急應變措施，並備妥可動用之相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人力、機具，水污染清除相關備用器材（如附件十）以供調度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一級應變處理：由環保局主政，依南投縣水污染事件緊急應變作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通報處理流程應變處理（處理流程如附件十一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由環保局依事件之污染嚴重程度進行調查研判，若屬一般性之污染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事件，則逕行依法查處，並協調相關機關進行持續追蹤改善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若水污染事件經研判屬緊急重大事件，則應即聯繫通報相關機關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成立水污染事件緊急應變中心，並協調各相關單位尋求必要資源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同投入救災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依不同之污染水體特性（包括飲用水、灌溉用水、河川湖泊水庫、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地下水或養殖區等），立即採行必要之應變處理措施，並聯繫相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主管單位進行水域活動之管制，以避免造成人體健康危害或農漁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損害，並追蹤確認污染源，以防止污染擴散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進行環境監測（污染調查及現場採樣分析）、污染區域之評估，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要時可由緊急應變中心請求空中警察支援或請求中央大學遙測中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提供衛星監測資訊，從空中預估水污染事件擴散區域以便擬定進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清理計畫。蒐集污染證據並保全相關資料，以備必要時進行後續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償復育作業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協調相關機關要求污染者提出處理改善計畫，並督促徹底執行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持續進行環境水質監測，以確保環境生態之復原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二級應變處理：由行政院環境保護署主政應變處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當水污染事件之影響危害程度擴大或污染程度超過本縣因應能力，雖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已取得轄區內其他救災支援，仍無法應變時，則立即通報行政院環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保護署，以進入第二級應變處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第三級應變處理：由中央跨部會協調處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當水污染事件已發生嚴重影響環境生態及危害人體健康等之情節，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已擴大污染範圍達第三級之應變層級時，由行政院環境保護署通報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政院災害防救委員會及陳報行政院院長；並立即聯繫協調中央各災害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相關主管機關採取必要之應變措施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工業區水污染事件，由工業區管理機關應變，當水污染事件之影響危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害程度擴大或污染程度超過其因應能力，雖已取得其他支援，仍無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應變時，依災害防救體系，報請本縣府協調相關機關應變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八、裝備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處理重大水污染事件時，現場處置人員應攜帶各項採樣設備及基本的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個人防護裝備：塑膠手套、塑膠安全鞋、口罩及防護衣（視需要穿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）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九、採樣蒐證作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進行河川水質、相關廢污水排放水質採樣檢驗、監測及比對分析，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污染範圍拍照存證，蒐集污染證據並保全相關資料，以憑事後進行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償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相關檢體採樣之分析檢驗可洽下列檢驗單位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河川水質及事業排放水樣品：可由環保局、行政院環境保護署環檢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所或委託其他相關檢測機構、學術機構等檢驗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土壤樣品：可由環保局、行政院環境保護署環檢所、工研院或委託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其他相關檢測機構、學術機構等檢驗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地下水樣品：可由環保局、行政院環境保護署環檢所、工研院或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託其他相關檢測機構、學術機構等檢驗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油品類樣品：可由中油公司、台塑公司、行政院環境保護署環檢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或委託其他相關檢測機構、學術機構等檢驗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魚蝦、動物：可由本府農業局送家畜疾病防治所或委託其他相關檢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測機構、學術機構等檢驗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農作物：可由本府農業局送行政院農委會農業藥物毒物試驗所殘毒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管制組或委託其他相關檢測機構、學術機構等檢驗外另請行政院農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委會農業藥物毒物試驗所公害防治組進行農作物受害鑑定及損失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估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上述分析採樣相關費用需由污染者負責支付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十、污染源追查及處分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如已查獲污染源時，就其違反事實依相關法令規定處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如未能確定污染源，需擬定污染查核作業，依相關地緣關係之事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沿線追查，鎖定可疑之污染源，進行廢水、貯槽油品、溶劑等採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檢測，與受污染水體之樣品比對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在污染情形未明確之狀況，於適當地點設置潛在污染源監測井，監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測追蹤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污染位置範圍於下水道系統之涵管或排水箱涵（或雨水下水道）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，或渠道管道加蓋時，可由管理機關聘請相關專業人員（如潛水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等）進入勘查污染來源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十一、善後復育及求償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一）要求肇事污染者限期內提出後續清除處理計畫書，可請學術單位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、民間組織協助提供諮詢建議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二）土壤、地下水污染如無法追查污染行為人時，依「土壤及地下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污染整治法」相關整治及基金運作規定進行復育工作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三）就影響環境水體之損失或造成傷害，由相關單位與受害民眾等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收集確實損失之証明文件証據，與污染者協調賠償，必要時，依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公害糾紛處理法之規定辦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四）善後求償小組除持續追蹤後續污染清理及環境復育工作，其相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費用亦應由污染行為人支付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五）有關後續復育與求償比照災害防救法相關法令規定辦理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（六）各相關單位參與清除處理作業各項支出費用，經提報清理支出項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目憑證，皆由善後求償小組請求污染行為人支付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十二、建立應變小組及人員之上班及非上班緊急聯繫電話等資料，並隨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異動更新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十三、本府基於業務主管立場，訂定本處理作業要點，必要時，得檢討修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訂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shd w:fill="D8D8D8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號1"/>
    <w:basedOn w:val="Normal"/>
    <w:qFormat/>
    <w:pPr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exact" w:line="400"/>
      <w:ind w:left="540" w:hanging="540"/>
    </w:pPr>
    <w:rPr>
      <w:rFonts w:ascii="標楷體" w:hAnsi="標楷體" w:eastAsia="標楷體"/>
      <w:sz w:val="28"/>
      <w:szCs w:val="28"/>
      <w:u w:val="single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paragraph" w:styleId="222">
    <w:name w:val="222"/>
    <w:basedOn w:val="111"/>
    <w:qFormat/>
    <w:pPr>
      <w:ind w:left="946" w:hanging="94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nantou.gov.tw/glrsout/LawContent.aspx?id=FL0393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1:00Z</dcterms:created>
  <dc:creator>綜計課</dc:creator>
  <dc:description/>
  <cp:keywords/>
  <dc:language>en-US</dc:language>
  <cp:lastModifiedBy>黃志偉</cp:lastModifiedBy>
  <cp:lastPrinted>2011-02-18T13:40:00Z</cp:lastPrinted>
  <dcterms:modified xsi:type="dcterms:W3CDTF">2013-11-25T10:26:00Z</dcterms:modified>
  <cp:revision>6</cp:revision>
  <dc:subject/>
  <dc:title>[臺中縣政府永續發展委員會設置要點]內容如下：</dc:title>
</cp:coreProperties>
</file>